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Разработка</w:t>
      </w:r>
      <w:r>
        <w:rPr>
          <w:rFonts w:cs="Times New Roman" w:ascii="Times New Roman" w:hAnsi="Times New Roman"/>
          <w:b/>
          <w:sz w:val="24"/>
        </w:rPr>
        <w:t xml:space="preserve"> урока по теме «Сумма углов треугольни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227965</wp:posOffset>
                </wp:positionV>
                <wp:extent cx="272351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шенко Т. Н., учитель математики высшей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2, г. Красный Су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55.55pt;mso-wrap-distance-left:9.05pt;mso-wrap-distance-right:9.05pt;mso-wrap-distance-top:0pt;mso-wrap-distance-bottom:0pt;margin-top:17.9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рошенко Т. Н., учитель математики высшей квалификационной категории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Ш № 2, г. Красный С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соответствии с требованиями новых образовательных стандартов учитель должен выстраивать учебный процесс, ис</w:t>
              <w:softHyphen/>
              <w:t xml:space="preserve">пользуя все возможности информационной образовательной среды. Предлагаемый урок разработан в соответствии с требованиями ФГОС на основе интерактивной технологии  с использованием цифровых образовательных ресурсов. </w:t>
            </w:r>
          </w:p>
        </w:tc>
      </w:tr>
    </w:tbl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  урока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организация продуктивной деятельности обучающихся, направленная на достижения ими следующих результатов:</w:t>
      </w:r>
    </w:p>
    <w:p>
      <w:pPr>
        <w:pStyle w:val="Normal"/>
        <w:spacing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- предметных:   </w:t>
      </w:r>
    </w:p>
    <w:p>
      <w:pPr>
        <w:pStyle w:val="Style14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смысла формулировки теоремы о сумме углов треугольника и сути ее доказательства;</w:t>
      </w:r>
    </w:p>
    <w:p>
      <w:pPr>
        <w:pStyle w:val="Style14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формулировать теорему о сумме углов треугольника и приводить конкретные примеры;</w:t>
      </w:r>
    </w:p>
    <w:p>
      <w:pPr>
        <w:pStyle w:val="Style14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казывать теорему о сумме углов треугольника;</w:t>
      </w:r>
    </w:p>
    <w:p>
      <w:pPr>
        <w:pStyle w:val="Style14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ние определения внешнего угла треугольника и построение внешних углов;</w:t>
      </w:r>
    </w:p>
    <w:p>
      <w:pPr>
        <w:pStyle w:val="Style14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классификацию треугольников по видам углов;</w:t>
      </w:r>
    </w:p>
    <w:p>
      <w:pPr>
        <w:pStyle w:val="Style14"/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в прямоугольном треугольнике катеты и гипотенузу;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для познания окружающего мира метод измерений и опыт;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ть несложные задачи на нахождение углов треугольника, приводя аргументацию в ходе решения задач;</w:t>
      </w:r>
    </w:p>
    <w:p>
      <w:pPr>
        <w:pStyle w:val="Normal"/>
        <w:spacing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-метапредметных:  </w:t>
      </w:r>
    </w:p>
    <w:p>
      <w:pPr>
        <w:pStyle w:val="Normal"/>
        <w:spacing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4"/>
        </w:rPr>
        <w:t>-  умение выдвигать гипотезы, рассуждать логично,  вступать в речевое общение, участвовать в диалоге;</w:t>
      </w:r>
    </w:p>
    <w:p>
      <w:pPr>
        <w:pStyle w:val="Style15"/>
        <w:shd w:fill="FFFFFF" w:val="clear"/>
        <w:spacing w:lineRule="auto" w:line="276"/>
        <w:ind w:left="142"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- уметь фиксировать затруднения и искать их причины;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опыта дедуктивных рассуждений и опыта творческой деятельности.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личностных: </w:t>
      </w:r>
    </w:p>
    <w:p>
      <w:pPr>
        <w:pStyle w:val="Normal"/>
        <w:spacing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- умение использовать новые знания при решении задач; делать выводы и умозаключения; 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ренно и легко выполнять математические операции;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опыта самостоятельной организации учебной деятельности;</w:t>
      </w:r>
    </w:p>
    <w:p>
      <w:pPr>
        <w:pStyle w:val="Normal"/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ыт выработки у себя уверенности во взаимоотношениях с людьми;</w:t>
      </w:r>
    </w:p>
    <w:p>
      <w:pPr>
        <w:pStyle w:val="Normal"/>
        <w:spacing w:before="0" w:after="0"/>
        <w:ind w:left="142" w:right="-284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умениями совместной деятельности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402"/>
        <w:gridCol w:w="3119"/>
        <w:gridCol w:w="850"/>
      </w:tblGrid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их к уро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наличие учеб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знания учащихся  №2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 в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ёт команду по выполнению теста с печатной основой. По необходимости помогает слабым учащимся, корректируя их знания. Учитель с помощью теста помогает восстановить в памяти учащихся навыки и умения необходимые для успешного восприятия нового материала. Организует проверку т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выполняет тест  на доске, остальные работают  с тестами с печатной основой (смотри приложение №1) с дальнейшей самопровер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, целей и задач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ё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ую ситуац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ревние астрологи рассчитывали расположение небесных светил, это требовало весьма обширных познаний о свойствах плоских фигур, в первую очередь о треугольнике.  Треугольник считается простейшей фигурой в планиметрии. У него 3 – вершины, 3 – стороны, 3 – угла. А какими еще свойствами обладает треугольник? Так чем мы будем заниматься на уроке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тему урока, выслушав предположе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ученикам выбрать из записанных на доске личностные цели, для достижения которых каждый из них будет работать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ет вопрос учащимся: «Чему равна сумма всех углов треугольник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Участвуют в постановке темы и целей урока. Определяют для себя результаты, к которым будут стремиться на уроке, и записывают номер на полях в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делают выводы о сумме углов треуголь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 Изучение теоремы о сумме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о сумме углов треугольника. Теорема о внешнем угле треугольника, №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 с помощью теоремы выяснить, чье предположение (или мнение) о сумме углов треугольника вер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ЭОР  (доказательство теоремы о сумме углов треугольника) со смысловыми остановками во время демон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00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казательства теоремы, разбирает с учениками  возникшие затруд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останавливаются на основных моментах доказательства теоремы. Разбирают суть способа доказательства и стараются понять его смысл, выясняют затруд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ья версия вер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Знакомство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u w:val="none"/>
                  <w:lang w:val="ru-RU"/>
                </w:rPr>
                <w:t>вид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а, №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ный вопрос: чем могут отличаться друг от друга треугольники? Демонстрирует ЭОР  (презентац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84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классифицировать треугольники по видам углов (работа в парах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ю работы став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каким признакам смогли классифициров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ли в  треугольнике быть два тупых угла и почему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было бы, если сумма углов треугольника не равнялась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 предположение и высказывают свое мнение. А далее проверяют его, изучая материал с помощью просмотра ЭОР. Воспринимают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определяют виды треугольников (см. приложение №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отв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Если один из углов треугольника тупой - треугольник тупоугольны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ли один из углов треугольника прямой - треугольник прямоугольны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се углы треугольника острые - треугольник остроугольны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Если в треугольнике будет два тупых угла, то их сумма будет больше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 ведь сумма всех углов треугольника рав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три угла.  Значит,   нет треугольника с двумя тупыми угл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получаться ломаная ли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ктическ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практическую работу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троить любой треугольник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троить смежные углы с углами треугольник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тветить на вопросы: «Сколько смежных углов с углами треугольника получилось? Почему?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 учебн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Геометрия», 7-9 классы, Атанасян Л.С., Бутузов В.Ф., Кадомцев С.Б., Позняк Э.Г., Юдина И.И.) на странице 70 найти определение внешнего угла треугольника и сделать вывод о том, какие получились углы во время выполнения пр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нятие внешнего угла треуг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внешний угол треугольника? Сколько внешних углов можно построить для любого угла треугольни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нешних углов можно построить для любого треугольни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 и отвечают на вопросы.  Предполагаемый отв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есть, так как около одной вершины можно построить два смежных  уг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одолжить любую сторону треугольника, то полученный угол будет внешним углом треуг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любого угла треугольника можно построить 2 внешних угла, а для треугольника – 6 внешни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мы о внешнем  угле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u w:val="none"/>
                </w:rPr>
                <w:t>Внешний угол треугольника</w:t>
              </w:r>
            </w:hyperlink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, №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ЭОР  (доказательство теоремы о внешнем  угле треугольника) со смысловыми остановками во время демон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один из учеников проводит  доказательство у доски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самостоятельную работу по готовым чертежам (см. приложение №3). Наблюдает за работой, делает для себя выводы: Понятен ли вопрос задачи для ученика? Умеют ли обучающиеся применить полученные знания при решении задач?  Фиксирует затруднения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редусматривает взаимопроверку по готовым ответам с выставлением отметки в журнал по желанию ученика.     Впоследствии работы учеников анализируются уч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по закреплению новых знаний:  решения задач  на применение теоремы о сумме углов треугольника и внешнем угле треугольника. Определяют для себя уровень усвоения новой темы и возникшие проблемы при использовании полученных знаний, вместе с учителем устанавливают возможные причины затруднений и ищут способы их преодо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ешить задачу: Разрежьте первый треугольник на части, из которых можно сложить второй треугольник. Смотри рису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4085" cy="4140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82" t="40363" r="609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твет на вопрос задачи не найден, предлагает ученикам подумать над решением задачи дома. Делает вывод о том, что если задача сразу не решается – это хорошая творческая задача!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. Выдвигают идеи. Обосновывают правильность своих решений. Если ответ на вопрос задачи не найден в отведённое время, задачу решают до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, комментируя его. п.30, 31;  №223(б), №228(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фиксируют задание в дневн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нового узнали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математические понятия усво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нового для себя откры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му научились 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 достигли поставленные в начале урока личностные цели?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овесно оценивает позитивные стороны деятельности учеников класса, благодарит за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л, как называются стороны в прямоугольном треуголь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воил понятия: внешний угол, катет треугольника, гипотену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л доказательство теорем: о сумме углов треугольника и внешнем угле треуг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л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я углов треуголь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для себя цели, задачи и пытаться их реш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свои ошибки и их устраня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ё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ыт работы в п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уществляют самооцен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личностных ц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2F4F4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es/68cfab46-7834-4c1d-ad88-bf0e3d10a60f/vie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-collection.edu.ru/catalog/res/c93a8523-ba98-4db7-b7e8-ad3372a81332/vie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0:00Z</dcterms:created>
  <dc:creator>Пархоменко</dc:creator>
  <dc:description/>
  <cp:keywords/>
  <dc:language>en-US</dc:language>
  <cp:lastModifiedBy>Пархоменко</cp:lastModifiedBy>
  <dcterms:modified xsi:type="dcterms:W3CDTF">2012-09-12T04:43:00Z</dcterms:modified>
  <cp:revision>10</cp:revision>
  <dc:subject/>
  <dc:title/>
</cp:coreProperties>
</file>